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DEFENSORIA PÚBLICA GERAL DO ESTADO DO RIO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XMO. SR. JUIZ DE DIREITO DA 50ª VARA CÍVEL DA COMARCA DA CAPITAL – R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Distribuição por depedência aos aut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ocesso nº 2001.001.03699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ESPÓLIO DE JOSÉ ALMEIDA DA CONCEIÇÃO, </w:t>
      </w:r>
      <w:r>
        <w:rPr/>
        <w:t xml:space="preserve">representado por </w:t>
      </w:r>
      <w:r>
        <w:rPr>
          <w:b/>
        </w:rPr>
        <w:t xml:space="preserve">MARIA DA PENHA PESSANHA DA CONCEIÇÃO E MARIA DA PENHA PESSANHA DA CONCEIÇÃO, </w:t>
      </w:r>
      <w:r>
        <w:rPr/>
        <w:t>brasileira, viúva, manicura, portadora da cédula de identidade nº 06.974.452-2 e CPF nº 055.278.017-09, residente e domiciliada na Rua Auvenia nº 87, aptº 201, Moneró, CEP 21920-170, Rio de Janeiro, vem, pela DEFENSORIA PÚBLICA, que esta subscreve, tempestivamente op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BARGOS DE TERCEIROS  nos termos do art. 1046 e seguintes do CP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 face de DAVIDE DULCETTI, já qualificado nos autos do processo nº  2001.001.036992-3, (autos que não estão à disposição para retirada em cartório)</w:t>
      </w:r>
    </w:p>
    <w:p>
      <w:pPr>
        <w:pStyle w:val="Normal"/>
        <w:jc w:val="both"/>
        <w:rPr/>
      </w:pPr>
      <w:r>
        <w:rPr/>
        <w:t>e JOAQUIM ANTONIO DA SILVA FILHO, brasileiro, bancário, portador da cédula de identidade nº 01090340-9 IFP, CPF nº 004.361.006-49, casado sob o regime da comunhão de bens com EGLAISE COUTINHO DA SILVA, brasileira, do lar, portadora da cédula de identidade nº 2335655 IFP, residentes e domiciliados na Rua Antonio Vargas, 127 Piedade,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s fatos e fundament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>Inicialmente, ressalta a necessidade de deferimento do pedido da gratuidade de justiça e requerimento de prazo em dobro,nos termos da Lei 1.060/50 e do art.128, I, da Lei Complementar nº 80/94. Ressalta ainda que, até o presente a Defensoria Pública vem tentando por duas semanas ter acesso ao autos principais de execução, sem sucesso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 xml:space="preserve">DOS FATOS E FUNDAMENTO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 José Almeida da Conceição e sua esposa, autores da presente demanda, adquiriram através de contrato de compra e venda formalizado em 14 de Fevereiro de 1990, o imóvel constituído pelo apartamento 201 ( duzentos e um) do Edificio  a Rua Auvernia nº 87, na freguesia de Nossa Senhora D´Ajuda, desta cidade e sua correspondente fração ideal de ½ do respectivo terreno, descrito e caracterizado na Matrícula 5543 do 11º RGI, havido por compra feita a Joaquim Antonio da Silva Filho, conforme escritura lavrada em notas do 13º Oficio desta c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reço do referido imóvel foi pactuado em Ncz$ 1.250.000,00 (hum milhão, duzentos e cinquenta mil cruzados novos) integralmente recebidos, sendo Ncz$ 901.180,00 em espécie e Ncz$ 348.820,00 através de cheque  GJ-527676, conforme ( doc.1 )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sde então, os embargantes residem com seus familiares, pagando taxas de água e luz, edificando benfeitorias, enfim exercendo a posse mansa e pacífica sobre o bem, conforme prova documental anexa, ( doc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corre que em fevereiro de 2004, os embargantes foram surpreendidos com a chegada do oficial de justiça a sua residência comunicando-lhe a penhora do imóvel, pelo que se depreende que o imóvel foi  penhorado por dívidas do devedor Joaquim Antônio da Silva Filho, promitente vendedor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s embargantes não têm qualquer relação de parentesco com o devedor-executado, tampouco têm ciência de qualquer dívida contraída pelo mesmo ou de qualquer ônus sobre o bem adquirido em 1.990 e desde então na posse mansa e pacífica, de boa-fé e com justo título dos embarg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O DIREIT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spõe o art. 1046 do CPC que: “ Quem, não sendo parte no processo, sofrer turbação ou esbulho na posse de seus bens por ato de apreensão judicial, em casos como o de penhora, depósito, arresto, sequestro, alienação judicial, arrecadação, arrolamento, inventário, partilha, poderá requerer lhes sejam manutenidos ou restituídos por meio de emb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1º Os embargos podem ser de terceiro senhor ou possuidor, ou apenas possu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2º Equipara-se a terceiro a parte que, posto figure no processo, defende bens, que pelo título de sua aquisição ou pela qualidade em que os possuir, não podem ser atingidos pela apreensão judicial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§ 3º Considera-se também terceiro o cônjuge quando defende a posse de bens dotais, próprios, reservados ou de sua me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Código Civil em seu art. 1.201 e 1.202 dispõem ainda que: “ É de boa-fé a posse, se o possuidor ignora o vício, ou o obstáculo que impede a aquisição da coisa e “A posse de boa-fé só perde este caráter no caso e desde o momento em que as circunstâncias façam presumir que o possuidor não ignora que possui indevidame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om efeito, os embargantes, legítimos possuidores do imóvel em tela são partes legítimas para opor embargos de terceiros, de acordo com o que dispõe a súmula  84 do STJ, </w:t>
      </w:r>
      <w:r>
        <w:rPr>
          <w:i/>
        </w:rPr>
        <w:t>in</w:t>
      </w:r>
      <w:r>
        <w:rPr/>
        <w:t xml:space="preserve"> </w:t>
      </w:r>
      <w:r>
        <w:rPr>
          <w:i/>
        </w:rPr>
        <w:t>verbis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>“ É admissível a oposição de embargos de terceiro fundados em alegação de posse advinda do compromisso de compra e venda de imóvel, ainda que desprovido do registro” 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>Muito além da posse de boa-fé sobre o bem, por mais de 14 anos, os embargantes, poderiam ainda se valer em sua defesa, da aquisição da propriedade sobre o imóvel, através do instituto da usucapião, preenchidos que estão todos os requisitos da usucapião especial urbana, tal qual estabelecido no art. 1.240 do Código Civil c/c art. 183 da Constituição da República, que dispõe: “ Aquele que possuir, como sua, área urbana de até 250 ( duzentos e cinquenta ) metros quadrados por 5 (cinco) anos ininterruptamente e sem oposição, utilizando-a para sua moradia ou de sua família, adquirir-lhe-á o domínio, desde que não seja proprietário de outro imóvel urbano ou rural.</w:t>
      </w:r>
    </w:p>
    <w:p>
      <w:pPr>
        <w:pStyle w:val="Corpodetexto2"/>
        <w:rPr/>
      </w:pPr>
      <w:r>
        <w:rPr/>
        <w:tab/>
        <w:tab/>
        <w:t>§ 1º O título de domínio e a  concessão de uso serão conferidos ao homem ou á mulher , ou a ambos independentemente de seu estado civi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>§ 2º O direito previsto no parágrafo anterior não será reconhecido ao mesmo possuidor mais, de uma vez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>Cumpre salientar que o imóvel em tela é residência dos embargantes e de toda sua família, filhos e netos, sendo o único bem que possuem para morar, adquirido com sacrifícios e de boa-fé.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</w:r>
      <w:r>
        <w:rPr/>
        <w:tab/>
        <w:t xml:space="preserve">Comprovados, portanto, os pressupostos necessários à interposição dos presentes embargos, bem como o </w:t>
      </w:r>
      <w:r>
        <w:rPr>
          <w:i/>
        </w:rPr>
        <w:t>periculum</w:t>
      </w:r>
      <w:r>
        <w:rPr/>
        <w:t xml:space="preserve"> </w:t>
      </w:r>
      <w:r>
        <w:rPr>
          <w:i/>
        </w:rPr>
        <w:t>in</w:t>
      </w:r>
      <w:r>
        <w:rPr/>
        <w:t xml:space="preserve"> </w:t>
      </w:r>
      <w:r>
        <w:rPr>
          <w:i/>
        </w:rPr>
        <w:t>mora</w:t>
      </w:r>
      <w:r>
        <w:rPr/>
        <w:t>, haja vista que o bem imóvel em tela foi penhorado, avaliado e estando em vias da designação da praça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o deferimento da gratuidade de justiça, sendo certo que os embargantes não possuem renda mensal superior a três salários-mínimos;</w:t>
      </w:r>
    </w:p>
    <w:p>
      <w:pPr>
        <w:pStyle w:val="Corpodetexto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istribuição dos autos por dependência aos autos principais e a suspensão do feito principal de execução até decisão final nos presentes embargo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itação dos embargados para responderem aos termos da presente ação e expedição de mandado liminar de manutenção de pos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) sejam julgados procedentes os embargos com o fim de desconstituir a penhora sobre o bem imóvel objeto da posse e propriedade dos embargantes, e manutenidos os embargantes definitivamente na posse do bem;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>Protestam por todos os meios de prova em direito permitidas, especialmente documental e testemunhal através das testemunhas abaixo arrol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á à causa o valor de R$ 30.000,00 (trinta mil reais) para efeitos fisca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de Deferi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o de Janeiro, 18 de març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L DE 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ALBERTO FERNANDES MACHADO, brasileiro, casado, portador da cédula de identidade nº 01555420-7 IFP, CPF  nº 019847727/91, residente e domiciliado na Rua Sobragi, 39, Tábua, CEP 21920-15, Rio de Janei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APARECIDA PONTUAL DE SÃO THIAGO, brasileira, casada, portadora da cédula de identidade nº 07996036-5 IFP e CPF nº 098.211.707-81, residente e domiciliado na Rua Auvernia, 104, Taua, CEP 21920-170, Rio de Jan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NO LUIZ DOS SANTOS, brasileiro, casado, portador da cédula de identidade nº 00482136-9 IFP e CPF nº 220.895.277/49, residente e domiciliado na Rua Auvernia, 133, 201, Iha do Governador, CEP 21920-170, Rio de Janeiro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                 ________________________</w:t>
      </w:r>
    </w:p>
    <w:p>
      <w:pPr>
        <w:pStyle w:val="Normal"/>
        <w:jc w:val="center"/>
        <w:rPr/>
      </w:pPr>
      <w:r>
        <w:rPr/>
        <w:t>Ana Rita V. Albuquerque                                        Adriana Penha Monteiro</w:t>
      </w:r>
    </w:p>
    <w:p>
      <w:pPr>
        <w:pStyle w:val="Normal"/>
        <w:rPr/>
      </w:pPr>
      <w:r>
        <w:rPr/>
        <w:t xml:space="preserve">                    </w:t>
      </w:r>
      <w:r>
        <w:rPr/>
        <w:t>Defensora Pública                                                        Estagiár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atrícula 810.611-4                                               Matrícula 22.341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</w:rPr>
        <w:t xml:space="preserve">ACAO DE </w:t>
      </w:r>
      <w:r>
        <w:rPr>
          <w:rFonts w:cs="Arial" w:ascii="Arial" w:hAnsi="Arial"/>
          <w:b/>
          <w:color w:val="800080"/>
          <w:sz w:val="20"/>
        </w:rPr>
        <w:t>COBRANCA</w:t>
      </w:r>
      <w:r>
        <w:rPr>
          <w:rFonts w:cs="Arial" w:ascii="Arial" w:hAnsi="Arial"/>
          <w:b/>
          <w:sz w:val="20"/>
        </w:rPr>
        <w:t xml:space="preserve"> </w:t>
        <w:br/>
        <w:t xml:space="preserve">MENSALIDADE </w:t>
      </w:r>
      <w:r>
        <w:rPr>
          <w:rFonts w:cs="Arial" w:ascii="Arial" w:hAnsi="Arial"/>
          <w:b/>
          <w:color w:val="800080"/>
          <w:sz w:val="20"/>
        </w:rPr>
        <w:t>ESCOLAR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b/>
          <w:color w:val="800080"/>
          <w:sz w:val="20"/>
        </w:rPr>
        <w:t>PRESCRICAO</w:t>
      </w:r>
      <w:r>
        <w:rPr>
          <w:rFonts w:cs="Arial" w:ascii="Arial" w:hAnsi="Arial"/>
          <w:b/>
          <w:sz w:val="20"/>
        </w:rPr>
        <w:t xml:space="preserve"> </w:t>
        <w:br/>
        <w:t xml:space="preserve">SENTENCA CONFIRMADA </w:t>
        <w:br/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</w:rPr>
        <w:t xml:space="preserve">APELAÇÃO CÍVEL - </w:t>
      </w:r>
      <w:r>
        <w:rPr>
          <w:rFonts w:cs="Arial" w:ascii="Arial" w:hAnsi="Arial"/>
          <w:b/>
          <w:color w:val="800080"/>
          <w:sz w:val="20"/>
        </w:rPr>
        <w:t>COBRANÇA</w:t>
      </w:r>
      <w:r>
        <w:rPr>
          <w:rFonts w:cs="Arial" w:ascii="Arial" w:hAnsi="Arial"/>
          <w:sz w:val="20"/>
        </w:rPr>
        <w:t xml:space="preserve"> - CONTRATO DE SERVIÇOS EDUCACIONAIS - Débitos do exercício de 1995. </w:t>
      </w:r>
      <w:r>
        <w:rPr>
          <w:rFonts w:cs="Arial" w:ascii="Arial" w:hAnsi="Arial"/>
          <w:b/>
          <w:color w:val="800080"/>
          <w:sz w:val="20"/>
        </w:rPr>
        <w:t>Prescrição.</w:t>
      </w:r>
      <w:r>
        <w:rPr>
          <w:rFonts w:cs="Arial" w:ascii="Arial" w:hAnsi="Arial"/>
          <w:sz w:val="20"/>
        </w:rPr>
        <w:t xml:space="preserve"> - Art. 178, §6º, VIl, Código Civil de 1916. Inaplicabilidade à hipótese do art. 27 do CDC, que prevê prazo de 5 anos, já que este lapso temporal apenas se coaduna aos casos de fato do produto ou do serviço, observando-se, também, que na hipótese não foi o </w:t>
      </w:r>
      <w:r>
        <w:rPr>
          <w:rFonts w:cs="Arial" w:ascii="Arial" w:hAnsi="Arial"/>
          <w:b/>
          <w:color w:val="800080"/>
          <w:sz w:val="20"/>
        </w:rPr>
        <w:t>consumidor</w:t>
      </w:r>
      <w:r>
        <w:rPr>
          <w:rFonts w:cs="Arial" w:ascii="Arial" w:hAnsi="Arial"/>
          <w:sz w:val="20"/>
        </w:rPr>
        <w:t xml:space="preserve"> quem propôs a demanda, mas sim o fornecedor de serviços, não se podendo considerar a ele aplicável este prazo pois a Lei de Consumo visa a beneficiar apenas o consumidor.- RECURSO IMPROVIDO.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po da Ação: APELACAO CIVEL </w:t>
        <w:br/>
        <w:t>Número do Processo: 2003.001.15585</w:t>
        <w:br/>
        <w:t xml:space="preserve">Data de Registro : 09/10/2003 </w:t>
        <w:br/>
        <w:t xml:space="preserve">Órgão Julgador: QUARTA CAMARA CIVEL </w:t>
        <w:br/>
        <w:t xml:space="preserve">Julgado em 02/09/2003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</w:rPr>
        <w:t xml:space="preserve">ESTABELECIMENTO DE ENSINO </w:t>
        <w:br/>
        <w:t xml:space="preserve">ENSINO SUPERIOR </w:t>
        <w:br/>
        <w:t xml:space="preserve">ACAO DE </w:t>
      </w:r>
      <w:r>
        <w:rPr>
          <w:rFonts w:cs="Arial" w:ascii="Arial" w:hAnsi="Arial"/>
          <w:b/>
          <w:color w:val="800080"/>
          <w:sz w:val="20"/>
        </w:rPr>
        <w:t>COBRANCA</w:t>
      </w:r>
      <w:r>
        <w:rPr>
          <w:rFonts w:cs="Arial" w:ascii="Arial" w:hAnsi="Arial"/>
          <w:b/>
          <w:sz w:val="20"/>
        </w:rPr>
        <w:t xml:space="preserve"> </w:t>
        <w:br/>
        <w:t xml:space="preserve">MENSALIDADE </w:t>
      </w:r>
      <w:r>
        <w:rPr>
          <w:rFonts w:cs="Arial" w:ascii="Arial" w:hAnsi="Arial"/>
          <w:b/>
          <w:color w:val="800080"/>
          <w:sz w:val="20"/>
        </w:rPr>
        <w:t>ESCOLAR</w:t>
      </w:r>
      <w:r>
        <w:rPr>
          <w:rFonts w:cs="Arial" w:ascii="Arial" w:hAnsi="Arial"/>
          <w:b/>
          <w:sz w:val="20"/>
        </w:rPr>
        <w:t xml:space="preserve"> </w:t>
        <w:br/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</w:rPr>
        <w:t xml:space="preserve">AÇÃO DE </w:t>
      </w:r>
      <w:r>
        <w:rPr>
          <w:rFonts w:cs="Arial" w:ascii="Arial" w:hAnsi="Arial"/>
          <w:b/>
          <w:color w:val="800080"/>
          <w:sz w:val="20"/>
        </w:rPr>
        <w:t>COBRANÇA.</w:t>
      </w:r>
      <w:r>
        <w:rPr>
          <w:rFonts w:cs="Arial" w:ascii="Arial" w:hAnsi="Arial"/>
          <w:sz w:val="20"/>
        </w:rPr>
        <w:t xml:space="preserve"> MENSALIDADES. ENSINO SUPERIOR. </w:t>
      </w:r>
      <w:r>
        <w:rPr>
          <w:rFonts w:cs="Arial" w:ascii="Arial" w:hAnsi="Arial"/>
          <w:b/>
          <w:color w:val="800080"/>
          <w:sz w:val="20"/>
        </w:rPr>
        <w:t>PRESCRIÇÃO</w:t>
      </w:r>
      <w:r>
        <w:rPr>
          <w:rFonts w:cs="Arial" w:ascii="Arial" w:hAnsi="Arial"/>
          <w:sz w:val="20"/>
        </w:rPr>
        <w:t xml:space="preserve"> DE PARCELAS. REGRAS DO CÓDIGO CIVIL. Prescreve em um ano a pretensão de </w:t>
      </w:r>
      <w:r>
        <w:rPr>
          <w:rFonts w:cs="Arial" w:ascii="Arial" w:hAnsi="Arial"/>
          <w:b/>
          <w:color w:val="800080"/>
          <w:sz w:val="20"/>
        </w:rPr>
        <w:t>cobrança</w:t>
      </w:r>
      <w:r>
        <w:rPr>
          <w:rFonts w:cs="Arial" w:ascii="Arial" w:hAnsi="Arial"/>
          <w:sz w:val="20"/>
        </w:rPr>
        <w:t xml:space="preserve"> das mensalidades perseguidas pela autora. Inaplicável a </w:t>
      </w:r>
      <w:r>
        <w:rPr>
          <w:rFonts w:cs="Arial" w:ascii="Arial" w:hAnsi="Arial"/>
          <w:b/>
          <w:color w:val="800080"/>
          <w:sz w:val="20"/>
        </w:rPr>
        <w:t>prescrição</w:t>
      </w:r>
      <w:r>
        <w:rPr>
          <w:rFonts w:cs="Arial" w:ascii="Arial" w:hAnsi="Arial"/>
          <w:sz w:val="20"/>
        </w:rPr>
        <w:t xml:space="preserve"> qüinqüenal do Código de Defesa do </w:t>
      </w:r>
      <w:r>
        <w:rPr>
          <w:rFonts w:cs="Arial" w:ascii="Arial" w:hAnsi="Arial"/>
          <w:b/>
          <w:color w:val="800080"/>
          <w:sz w:val="20"/>
        </w:rPr>
        <w:t>Consumidor,</w:t>
      </w:r>
      <w:r>
        <w:rPr>
          <w:rFonts w:cs="Arial" w:ascii="Arial" w:hAnsi="Arial"/>
          <w:sz w:val="20"/>
        </w:rPr>
        <w:t xml:space="preserve"> por absoluta impertinência na espécie. Sentença mantida. Não provimento do apelo.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po da Ação: APELACAO CIVEL </w:t>
        <w:br/>
        <w:t>Número do Processo: 2000.001.21127</w:t>
        <w:br/>
        <w:t xml:space="preserve">Data de Registro : 25/05/2001 </w:t>
        <w:br/>
        <w:t xml:space="preserve">Órgão Julgador: SETIMA CAMARA CIVE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3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27:00Z</dcterms:created>
  <dc:creator>.</dc:creator>
  <dc:description/>
  <dc:language>en-US</dc:language>
  <cp:lastModifiedBy>Workstation</cp:lastModifiedBy>
  <cp:lastPrinted>2004-03-18T15:52:00Z</cp:lastPrinted>
  <dcterms:modified xsi:type="dcterms:W3CDTF">2004-04-01T17:59:00Z</dcterms:modified>
  <cp:revision>22</cp:revision>
  <dc:subject/>
  <dc:title>EXMO</dc:title>
</cp:coreProperties>
</file>